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МОУ ДОД</w:t>
              <w:br/>
              <w:t>«Корочанский Дом Детского Творчеств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.В. Алимпие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»__________200__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вление образования администрации Корочанск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ДОД «Корочанский Дом Детского Творчест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Календарно – тематическое планирование</w:t>
        <w:br/>
        <w:t xml:space="preserve"> объединения «Пользователь ПК»</w:t>
        <w:br/>
        <w:t>на 2009\2010 уч. год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40 часов(4 час\нед)</w:t>
        <w:br/>
        <w:t>2-ой год обучения</w:t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ставлено на основании авторской программы «Обучение компьютерной грамотности»</w:t>
        <w:br/>
        <w:t>Козловой В.Ю. и Зайцева И.Е.</w:t>
        <w:br/>
        <w:br/>
        <w:t>педагог дополнительного образования Халанская Светлана Михайл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0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680"/>
        <w:gridCol w:w="1440"/>
        <w:gridCol w:w="1440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  <w:br/>
              <w:t xml:space="preserve"> (к-во 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  <w:br/>
              <w:t>(к-во ча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ние,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роектов, творчески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ВЕДЕНИЕ (3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ехнике безопасности, правилам работы в кабинете информатики и И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Информация». Виды и формы представления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ПОВТОРЕНИЕ (51 ЧАС)   </w:t>
              <w:br/>
              <w:t>29                   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Информ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кста с клави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ё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наклеек в текстовом редактор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зитных карточек в текстовом редакто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в текстовом редакто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в текстовом редакто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 форматирование доку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рограмм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ческих изображений с помощью скан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ые и векторные из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ые графические редакт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ые графические из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о встроенном графическом редакторе ТП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с графическими объек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числов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граммой Калькуля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женерного калькулят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ая среда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истемно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фай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метры фай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некоторых фай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я с фай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удаление, перенос файлов, копирование и создание фай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ап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пап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пап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од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ре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интерфейс ОС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структура ок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абочего ст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строек интерфей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ок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Рабочего ст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Norton Commanerd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ИСТЕМНЫЙ БЛОК (15 ЧАСОВ)</w:t>
              <w:br/>
              <w:t xml:space="preserve">13                   2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его основные ч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: его корпу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ы корпусов системного бл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электро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изл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в типах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системного бл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системного бл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хемы системного блока на компьют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хемы системного блока на компьют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х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истемный бл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ЦЕНТРАЛЬНЫЙ ПРОЦЕССОР (60 ЧАСОВ)</w:t>
              <w:br/>
              <w:t xml:space="preserve">48                       12 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цессоре. Его на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роцесс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устройств процесс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хемы на компьют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хемы на дис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ко – логическое устройство процесс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хемы АЛУ на компьют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у А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цессора в процессе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на ЭВ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режиме непосредственных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ЭВ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на ЭВ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правления (УУ) в процессо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У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хемы УУ на ЭВ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анных для обрабо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зличных видов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анных в табли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и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дан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адрес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адрес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дрес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ультимеди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создания презент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 на школьную темат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х классифик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ая адрес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адрес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– основное пон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формализ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боты процесс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процесс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, выполняемые процессо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ческие схемы сложения и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вычислительной тех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ЭВ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иртуального музея вычислительной тех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технологии изготовления Ц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ЦП, напряжение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хлаждения Ц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зг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пособ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3</w:t>
            </w:r>
            <w:r>
              <w:rPr>
                <w:lang w:val="en-US"/>
              </w:rPr>
              <w:t>D</w:t>
            </w:r>
            <w:r>
              <w:rPr/>
              <w:t xml:space="preserve"> – граф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скорения граф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овременных процесс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ш – пам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 – фильмов о работе процесс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 – фильмов о работе процесс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Процессо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 «Процессо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цессо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СИСТЕМНАЯ ПЛАТА (39 часов)</w:t>
              <w:br/>
              <w:t xml:space="preserve">   27                       1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. Основные по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рхитектуры материнской пл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сновной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ло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ты </w:t>
            </w:r>
            <w:r>
              <w:rPr>
                <w:lang w:val="en-US"/>
              </w:rPr>
              <w:t>PCI, ISA, AGP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ые интерфей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ы </w:t>
            </w:r>
            <w:r>
              <w:rPr>
                <w:lang w:val="en-US"/>
              </w:rPr>
              <w:t>PCI</w:t>
            </w:r>
            <w:r>
              <w:rPr/>
              <w:t xml:space="preserve">, </w:t>
            </w:r>
            <w:r>
              <w:rPr>
                <w:lang w:val="en-US"/>
              </w:rPr>
              <w:t>ISA</w:t>
            </w:r>
            <w:r>
              <w:rPr/>
              <w:t>, их характерис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истик в компьют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ачи да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Определение характеристик в компьютере Скорость передачи данных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нхронность 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ной платы в корпу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о – фильмов о материнской пла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икросхем в сл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Установка микросхем в слоты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материала по те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3-16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 «Системная пла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ОПЕРАТИВНАЯ ПАМЯТЬ (21 час)</w:t>
              <w:br/>
              <w:t xml:space="preserve">   16                        5 </w:t>
            </w:r>
          </w:p>
        </w:tc>
      </w:tr>
      <w:tr>
        <w:trPr>
          <w:trHeight w:val="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амять», виды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, байт. Ячейка. Структура ячей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9:00Z</dcterms:created>
  <dc:creator>Света</dc:creator>
  <dc:description/>
  <cp:keywords/>
  <dc:language>en-US</dc:language>
  <cp:lastModifiedBy>Света</cp:lastModifiedBy>
  <cp:lastPrinted>2008-09-24T16:56:00Z</cp:lastPrinted>
  <dcterms:modified xsi:type="dcterms:W3CDTF">2010-03-04T05:11:00Z</dcterms:modified>
  <cp:revision>3</cp:revision>
  <dc:subject/>
  <dc:title>Календарно – тематическое планирование</dc:title>
</cp:coreProperties>
</file>