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678"/>
        <w:gridCol w:w="1842"/>
        <w:gridCol w:w="1985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сай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гиперссыл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каких ученых идет речь на сайте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зарождалась 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://ru.wikipedia.org/wiki/%C8%ED%F4%EE%F0%EC%E0%F2%E8%EA%E0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л Штейнбух, И. С. Брук, Б. И. Рамеев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е вычислительные маш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://whoyougle.ru/texts/first-calculating-machine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изобретения вычислительных машин и их осно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рльз Беббидж, Конрад Цузе, Говард Эйкея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то изобрел компьютер в современном смысле с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elhow.ru/ucheba/estestvoznaniej/izobretenija/kto-izobrel-kompjuter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 изобретения современного компью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рльз Беббидж,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ые изобретатели антивирусн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://www.computerer.ru/?p=1301929925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тели разнообразных антивирусных программ Aids tes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, Анди Хопкинс (Andy Hopkins) Нейман и др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ртуальные музеи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://school.dtv.su/muzey-informatiki/#more-118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виртуальном музее информатики: более 300 иллюстраций и много интересного об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л Штейнбух, И. С. Брук, Б. И. Рамеев, Лебедев, Лейбниц, Шеннон, Холлери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8%ED%F4%EE%F0%EC%E0%F2%E8%EA%E0" TargetMode="External"/><Relationship Id="rId3" Type="http://schemas.openxmlformats.org/officeDocument/2006/relationships/hyperlink" Target="http://whoyougle.ru/texts/first-calculating-machine/" TargetMode="External"/><Relationship Id="rId4" Type="http://schemas.openxmlformats.org/officeDocument/2006/relationships/hyperlink" Target="http://elhow.ru/ucheba/estestvoznaniej/izobretenija/kto-izobrel-kompjuter" TargetMode="External"/><Relationship Id="rId5" Type="http://schemas.openxmlformats.org/officeDocument/2006/relationships/hyperlink" Target="http://www.computerer.ru/?p=1301929925" TargetMode="External"/><Relationship Id="rId6" Type="http://schemas.openxmlformats.org/officeDocument/2006/relationships/hyperlink" Target="http://school.dtv.su/muzey-informatiki/%23more-1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0:00Z</dcterms:created>
  <dc:creator>Катя</dc:creator>
  <dc:description/>
  <dc:language>en-US</dc:language>
  <cp:lastModifiedBy>учитель информатики</cp:lastModifiedBy>
  <dcterms:modified xsi:type="dcterms:W3CDTF">2012-03-07T07:40:00Z</dcterms:modified>
  <cp:revision>2</cp:revision>
  <dc:subject/>
  <dc:title/>
</cp:coreProperties>
</file>