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36"/>
        <w:gridCol w:w="850"/>
        <w:gridCol w:w="709"/>
        <w:gridCol w:w="567"/>
        <w:gridCol w:w="567"/>
        <w:gridCol w:w="709"/>
        <w:gridCol w:w="850"/>
        <w:gridCol w:w="992"/>
        <w:gridCol w:w="709"/>
        <w:gridCol w:w="851"/>
        <w:gridCol w:w="850"/>
        <w:gridCol w:w="851"/>
        <w:gridCol w:w="850"/>
        <w:gridCol w:w="709"/>
        <w:gridCol w:w="709"/>
      </w:tblGrid>
      <w:tr>
        <w:trPr>
          <w:trHeight w:val="1836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  <w:br/>
              <w:t>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</w:t>
              <w:br/>
              <w:t xml:space="preserve"> 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</w:t>
              <w:b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йт «Компью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</w:t>
              <w:b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 </w:t>
              <w:b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 </w:t>
              <w:b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</w:t>
              <w:b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</w:t>
              <w:br/>
              <w:t>14.04</w:t>
            </w:r>
          </w:p>
        </w:tc>
      </w:tr>
      <w:tr>
        <w:trPr>
          <w:trHeight w:val="1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Анаста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ков Алексе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енов Макси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илова Наталь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5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шнякова Крист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глядова Ал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ова Валер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а Ан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а Ал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мовской Серг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Ди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ымко Ан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икова Дарь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ева Наталь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нская Виктор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узин Владисла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цорина Анаста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Оль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лександ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Святосла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6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10-04-29T10:54:00Z</dcterms:modified>
  <cp:revision>4</cp:revision>
  <dc:subject/>
  <dc:title/>
</cp:coreProperties>
</file>