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7 декабря 2009 г по 3 марта 2010 г при поддержке ГНИИ «Информика», Академии информатизации образования, издательства «БИНОМ. Лаборатория знаний» на базе Воронежского государственного педагогического университета состоялась Первая Всероссийская педагогическая Интернет-олимпиада. В ней участвовало свыше 560 педагогов общеобразовательных учебных заведений  из более чем 200 крупных и разных городов и населенных пунктов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ие олимпиады тесно соотносится с Годом Учителя, Президентской инициативой «Наша новая школа», программами развития и информатизации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4-х туров олимпиады педагоги соревновались в умении разрабатывать электронные цифровые образовательные ресурсы и проводить с их использованием инновационные уроки, отражать с помощью Интернет-технологий свой педагогический опыт и видение школы будущего, обсуждать злободневные проблемы российского образования и находить их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ями олимпиады ста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18"/>
        <w:gridCol w:w="3562"/>
        <w:gridCol w:w="1456"/>
        <w:gridCol w:w="908"/>
      </w:tblGrid>
      <w:tr>
        <w:trPr>
          <w:trHeight w:val="255" w:hRule="atLeast"/>
        </w:trPr>
        <w:tc>
          <w:tcPr>
            <w:tcW w:w="1329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218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56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456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енная сумма баллов</w:t>
            </w:r>
          </w:p>
        </w:tc>
        <w:tc>
          <w:tcPr>
            <w:tcW w:w="908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Погребняк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Нижегородская обл., г.Бо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Радик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Рахматуллин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Оренбургская обл,. с.Александровк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Воронежская обл., г.Кала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г.Вороне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Команда учителей Печорской гимназ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Баранова Н.Н, Володина Н.Л., Демиденко Д.А., Добровольская Е.В., Прохватилова Л.П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Псковская область, город Печор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Халанская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Белгородская обл., г.Короч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Гвоздикова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6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Хисаметдинов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Тюменская область, ХМАО-Югра, Сургутский район, с.п. Локосов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2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1020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Команда МОУ "Лицей "БИТ"</w:t>
            </w:r>
          </w:p>
        </w:tc>
        <w:tc>
          <w:tcPr>
            <w:tcW w:w="2218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исеенко Е.Ю, Мячина О.А., Квашнина С.А., Иванова Г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7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5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Пилкина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Псковская обл., с.Чихачево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1020" w:hRule="atLeast"/>
        </w:trPr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/>
              <w:t>Команда Омское Ассор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/>
            </w:pPr>
            <w:r>
              <w:rPr/>
              <w:t>Гордейчик Е.И., Кукель Л.И., Мельникова Ю.В., Привалова Н.С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лимпиада стала для ее участников инновационной формой повышения квалификации, стимулом к личностному и профессиональному росту. Участники отмечают, что в ходе олимпиады они по-новому осмыслили реформы и инновации, внедряемые в российское образование, освоили новые информационные технологии и Интернет-сервисы, обогатились педагогическими наработками и методиками за счет обмена ими, получили морально-психологический стимул к дальнейшему педагогическому творчеству. В результате олимпиады сформировался Педагогический Интернет-клуб  - сетевое сообщество педагогов школ России, стремящихся развивать образовательные технологии на основе ИКТ, оказывать всемерную поддержку коллегам, проводить сетевые проекты и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о же время олимпиада явилась средством мониторинга состояния дел в области информатизации образования, проведения реформ и инноваций, выявления и оценки профессионального самочувствия и настроений учительства. По материалам олимпиады можно сделать следующие вы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 России испытывают потребность в новых расширенных формах профессионального общения, методической поддержки, обмена опытом, обсуждения и оценки происходящих реформ и внедряемых инноваций, каким явилась проведенная олимпиады. Существующих форм общения и социализации педагогов недостаточно. Появление и развитие новых форм общения, социально-профессиональных Интернет-сообществ, виртуальных клубов является мощным резервом стимулирования педагогического творчества, улучшения профессионального самочувствия учителей, качества образовательного процесса, личностного и профессионального роста педагогов России, что повысит престижность и привлекательность этой профессии. Необходимо продолжить практику проведения различных конкурсов для учителей, включающих разнообразные виды деятельности и объективную критериальную оценку их результатов экспертами, создание социальных сетей педагогов, для чего изыскать возможности их информационной, финансовой, моральной поддерж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мпиада позволила провести оценку состояния дел в информатизации по регионам. Лидерами в продвижении информационных технологий в образование являются в настоящее время Тульская и Омская области, республика Кабардино-Балкария, Ханты-Мансийская автономная область. Очевидно, данное лидерство является результатом реализации целевых программ развития образования, проводимых региональными властями в этих регионах. В то же время олимпиада выявила непропорционально малое участие некоторых регионов, что связано с недостаточно активной политикой информатизации образования региональных властей или даже выпадением этих регионов из единого информационного пространства России в результате принципиальных ошибок этой политики. К таким «проблемным регионам», утративших активность прошлых лет, следует, к сожалению, отнести Москву, Санкт-Петербург, Екатеринбург, Челябинск, Пермь, Самару, Ростов на Дону, Калинин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школы и образования в целом понимается в настоящее время в России почти исключительно как насыщение образовательных учреждений оборудованием (в особенности электронными досками, ноутбуками), и как повышение заработной платы в результате перехода к нормативно-подушевому финансированию. Участники проекта единодушно отмечают негативные последствия для школы от перехода на нормативно-подушевое финансирование, то что в СМИ это переход отражается в ложном ключе. Имеет место недооценка значения человека, учителя, его мотивов к качественному труду, профессионализма и квалификации для повышения качества образования, реализации современных моделей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31:00Z</dcterms:created>
  <dc:creator>Александр</dc:creator>
  <dc:description/>
  <cp:keywords/>
  <dc:language>en-US</dc:language>
  <cp:lastModifiedBy>Света</cp:lastModifiedBy>
  <dcterms:modified xsi:type="dcterms:W3CDTF">2010-03-14T14:37:00Z</dcterms:modified>
  <cp:revision>5</cp:revision>
  <dc:subject/>
  <dc:title>ПРЕСС-РЕЛИЗ</dc:title>
</cp:coreProperties>
</file>